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: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11.04.2014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11 kwietnia 2014 rozegrano w hali sportowej Szkoły Podstawowej nr 1 </w:t>
        <w:br/>
        <w:t xml:space="preserve">w Ostródzie </w:t>
      </w:r>
      <w:r>
        <w:rPr>
          <w:rFonts w:cs="Arial" w:ascii="Arial" w:hAnsi="Arial"/>
          <w:b/>
          <w:bCs/>
        </w:rPr>
        <w:t>Półfinał II w Minisiatkówce „Dwójek” Dziewcząt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1 </w:t>
        <w:br/>
        <w:t>w Ostródzie, Szkoły Podstawowej nr 19 w Elblągu, Szkoły Podstawowej w Zwierzewie i Szkoły Podstawowej w Lechowi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rozegrano ,zgodnie z Regulaminem szkolnych imprez sportowych W-M SZS (strony 30 i 31), systemem „każdy z każdym" do dwóch wygranych se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NIKI TURNIEJU DZIEWCZĄ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Zwierzewo</w:t>
        <w:tab/>
        <w:tab/>
        <w:t xml:space="preserve">2 : 1 ( -11,16,13 )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9 Elbląg – SP 1 Ostróda</w:t>
        <w:tab/>
        <w:tab/>
        <w:t xml:space="preserve">0 : 2 ( -23,-9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wierzewo – SP 19 Elbląg</w:t>
        <w:tab/>
        <w:tab/>
        <w:t>2 : 0 ( 13,9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– SP Zwierzewo</w:t>
        <w:tab/>
        <w:tab/>
        <w:t xml:space="preserve">2 : 1 ( -23,4,10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– SP 1 Ostróda</w:t>
        <w:tab/>
        <w:tab/>
        <w:t>2 : 1 ( 7,-4,1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P 19 Elbląg – SP Lechowo</w:t>
        <w:tab/>
        <w:tab/>
        <w:t xml:space="preserve">1 : 2 ( 10,-16,6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SP </w:t>
        <w:tab/>
        <w:t>Lechowo</w:t>
        <w:tab/>
        <w:t xml:space="preserve">          </w:t>
      </w:r>
      <w:r>
        <w:rPr>
          <w:rFonts w:cs="Arial" w:ascii="Arial" w:hAnsi="Arial"/>
        </w:rPr>
        <w:t xml:space="preserve">punkty:  </w:t>
      </w:r>
      <w:r>
        <w:rPr>
          <w:rFonts w:cs="Arial" w:ascii="Arial" w:hAnsi="Arial"/>
          <w:b/>
          <w:bCs/>
        </w:rPr>
        <w:t>6      sety:</w:t>
        <w:tab/>
        <w:t>6 : 3 –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</w:t>
        <w:tab/>
        <w:t>1 Ostróda</w:t>
        <w:tab/>
        <w:tab/>
        <w:t xml:space="preserve">             5 </w:t>
        <w:tab/>
        <w:tab/>
        <w:t>5 : 3 -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 </w:t>
        <w:tab/>
        <w:t xml:space="preserve">Zwierzewo                  </w:t>
        <w:tab/>
        <w:t xml:space="preserve">  4</w:t>
        <w:tab/>
        <w:t xml:space="preserve">           4 :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P</w:t>
        <w:tab/>
        <w:t>19 Elbląg</w:t>
        <w:tab/>
        <w:tab/>
        <w:tab/>
        <w:t xml:space="preserve">  3</w:t>
        <w:tab/>
        <w:tab/>
        <w:t>1 : 6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najlepsze drużyny w turnieju : </w:t>
      </w:r>
      <w:r>
        <w:rPr>
          <w:rFonts w:cs="Arial" w:ascii="Arial" w:hAnsi="Arial"/>
          <w:b/>
          <w:bCs/>
        </w:rPr>
        <w:t>SP Lechowo i SP 1 Ostró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Finału Wojewódz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</w:rPr>
        <w:t xml:space="preserve">Zwycięzca otrzymał puchar, a wszystkie drużyny – dyplomy od organizatora – </w:t>
      </w:r>
      <w:r>
        <w:rPr>
          <w:rFonts w:cs="Arial" w:ascii="Arial" w:hAnsi="Arial"/>
          <w:b/>
          <w:bCs/>
        </w:rPr>
        <w:t>Ostródzkiego Centrum Sportu i Rekreacj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 w:bidi="ar-SA"/>
    </w:rPr>
  </w:style>
  <w:style w:type="character" w:styleId="EndnoteTextChar">
    <w:name w:val="Endnote Text Char"/>
    <w:basedOn w:val="DefaultParagraphFont"/>
    <w:qFormat/>
    <w:rPr>
      <w:sz w:val="20"/>
      <w:szCs w:val="20"/>
      <w:lang w:eastAsia="ar-S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9:00Z</dcterms:created>
  <dc:creator>SACD</dc:creator>
  <dc:description/>
  <dc:language>en-US</dc:language>
  <cp:lastModifiedBy>PC</cp:lastModifiedBy>
  <cp:lastPrinted>2014-04-11T11:01:00Z</cp:lastPrinted>
  <dcterms:modified xsi:type="dcterms:W3CDTF">2014-04-11T09:11:00Z</dcterms:modified>
  <cp:revision>5</cp:revision>
  <dc:subject/>
  <dc:title>Ostróda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